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еочередного общего собрания собственников  помещений в многоквартирном доме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рдловская область г. Березовский, ул________________________________ , дом № ______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Форма собрания:</w:t>
      </w:r>
      <w:r>
        <w:rPr/>
        <w:t xml:space="preserve">  совместное присутств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Место проведения собрания: </w:t>
      </w:r>
      <w:r>
        <w:rPr>
          <w:color w:val="000000"/>
          <w:spacing w:val="4"/>
        </w:rPr>
        <w:t xml:space="preserve"> 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4"/>
        </w:rPr>
        <w:t>Дата проведения собрания:</w:t>
      </w:r>
      <w:r>
        <w:rPr>
          <w:color w:val="000000"/>
          <w:spacing w:val="4"/>
        </w:rPr>
        <w:t xml:space="preserve"> «___» ____________20___г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ремя проведения:</w:t>
        <w:tab/>
      </w:r>
      <w:r>
        <w:rPr>
          <w:color w:val="000000"/>
          <w:spacing w:val="4"/>
        </w:rPr>
        <w:t xml:space="preserve">Начало: </w:t>
        <w:tab/>
        <w:t xml:space="preserve">_______час.  _______ ми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4"/>
        </w:rPr>
        <w:tab/>
        <w:tab/>
        <w:tab/>
        <w:t xml:space="preserve">Окончание: </w:t>
        <w:tab/>
        <w:t xml:space="preserve"> ______ час.  _______ мин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</w:rPr>
      </w:pPr>
      <w:r>
        <w:rPr>
          <w:color w:val="000000"/>
          <w:spacing w:val="4"/>
        </w:rPr>
        <w:t>Инициатор собрания: _________________________________ кв. _____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</w:rPr>
      </w:pPr>
      <w:r>
        <w:rPr>
          <w:sz w:val="18"/>
        </w:rPr>
        <w:t>реквизиты правоустанавливающего документа 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щее количество помещений в многоквартирном доме:  _________   в т.ч. жилых    _________   нежилых  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4"/>
        </w:rPr>
        <w:t xml:space="preserve">Общая площадь помещений: ____________ кв.м., в т.ч. жилых ____________  кв.м., нежилых  ___________  кв. м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rPr/>
      </w:pPr>
      <w:r>
        <w:rPr/>
        <w:t>В общем собрании собственников помещений  присутствовало _______ собственников, обладающие  _______голосов* (</w:t>
      </w:r>
      <w:r>
        <w:rPr>
          <w:color w:val="000000"/>
          <w:spacing w:val="1"/>
        </w:rPr>
        <w:t xml:space="preserve">в том числе </w:t>
      </w:r>
      <w:r>
        <w:rPr>
          <w:color w:val="000000"/>
          <w:spacing w:val="3"/>
        </w:rPr>
        <w:t>по доверенности</w:t>
      </w:r>
      <w:r>
        <w:rPr>
          <w:color w:val="000000"/>
        </w:rPr>
        <w:t xml:space="preserve"> __), что составляет _________ от общего количества собственник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rPr>
          <w:color w:val="000000"/>
        </w:rPr>
      </w:pPr>
      <w:r>
        <w:rPr>
          <w:color w:val="000000"/>
        </w:rPr>
        <w:t>Общее собрание  признано состоявшим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изведен подсчет голосов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/>
      </w:pPr>
      <w:r>
        <w:rPr>
          <w:color w:val="000000"/>
        </w:rPr>
        <w:t>В  голосовании на общем собрании собственников помещений в многоквартирном доме приняло участие ___ собственников, обладающие _____ голосов, что составляет _________ от общего количества голосов собственников, присутствовавших на собрании.</w:t>
      </w:r>
    </w:p>
    <w:p>
      <w:pPr>
        <w:pStyle w:val="Normal"/>
        <w:shd w:fill="FFFFFF" w:val="clear"/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12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вестка дня, включающая в себя следующие вопросы:</w:t>
      </w:r>
    </w:p>
    <w:p>
      <w:pPr>
        <w:pStyle w:val="Normal"/>
        <w:shd w:fill="FFFFFF" w:val="clear"/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рание председательствующего и секретаря собр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рание членов счётной комисс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ие способа доведения итогов голосования до собственников помещений, определение места хранения документации по проведению общих собраний собственников в Совете до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ие порядка оповещения о проведении очередных, внеочередных общих собраний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pacing w:val="6"/>
          <w:sz w:val="22"/>
          <w:szCs w:val="22"/>
        </w:rPr>
        <w:t xml:space="preserve">Принятые решения  по вопросам, </w:t>
      </w:r>
      <w:r>
        <w:rPr>
          <w:b/>
          <w:bCs/>
          <w:color w:val="000000"/>
          <w:spacing w:val="6"/>
          <w:sz w:val="22"/>
          <w:szCs w:val="22"/>
        </w:rPr>
        <w:t>поставленным на голосование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 1-му вопросу выступали: </w:t>
      </w:r>
      <w:r>
        <w:rPr>
          <w:color w:val="000000"/>
          <w:sz w:val="18"/>
          <w:szCs w:val="18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ступило предложение: </w:t>
      </w:r>
      <w:r>
        <w:rPr>
          <w:color w:val="000000"/>
          <w:sz w:val="18"/>
          <w:szCs w:val="18"/>
        </w:rPr>
        <w:t>Избрать председателем собрания _____________, кв. ___</w:t>
      </w:r>
      <w:r>
        <w:rPr>
          <w:color w:val="000000"/>
          <w:sz w:val="18"/>
          <w:szCs w:val="18"/>
          <w:lang w:val="en-US"/>
        </w:rPr>
        <w:t>;</w:t>
      </w:r>
      <w:r>
        <w:rPr>
          <w:color w:val="000000"/>
          <w:sz w:val="18"/>
          <w:szCs w:val="18"/>
        </w:rPr>
        <w:t xml:space="preserve"> Секретарем собрания _______________, кв. ___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___</w:t>
        <w:tab/>
        <w:t>«ПРОТИВ» _________</w:t>
        <w:tab/>
        <w:t>«ВОЗДЕРЖАЛСЯ» ________________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b/>
          <w:color w:val="000000"/>
        </w:rPr>
        <w:t xml:space="preserve">Решили: </w:t>
      </w:r>
      <w:r>
        <w:rPr>
          <w:color w:val="000000"/>
          <w:sz w:val="18"/>
          <w:szCs w:val="18"/>
        </w:rPr>
        <w:t>Избрать председателем собрания ___________________, кв. ___; Секретарем собрания _______________________, кв. ___</w:t>
      </w:r>
    </w:p>
    <w:p>
      <w:pPr>
        <w:pStyle w:val="Normal"/>
        <w:shd w:fill="FFFFFF" w:val="clear"/>
        <w:rPr/>
      </w:pPr>
      <w:r>
        <w:rPr>
          <w:color w:val="000000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принято: ____________большинством голосов/единогласно  </w:t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 2-му вопросу выступали: 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ступило предложение: </w:t>
      </w:r>
      <w:r>
        <w:rPr>
          <w:color w:val="000000"/>
          <w:spacing w:val="3"/>
        </w:rPr>
        <w:t>Избрать членов счетной комиссии: ____________ кв. ___;_____________кв.___;</w:t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color w:val="000000"/>
          <w:spacing w:val="3"/>
        </w:rPr>
        <w:t xml:space="preserve">                                                                                                       </w:t>
      </w:r>
      <w:r>
        <w:rPr>
          <w:color w:val="000000"/>
          <w:spacing w:val="3"/>
        </w:rPr>
        <w:t>_____________ кв. 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</w:t>
        <w:tab/>
        <w:t xml:space="preserve">«ПРОТИВ» __________ </w:t>
        <w:tab/>
        <w:t>«ВОЗДЕРЖАЛСЯ» ______________</w:t>
      </w:r>
    </w:p>
    <w:p>
      <w:pPr>
        <w:pStyle w:val="Normal"/>
        <w:shd w:fill="FFFFFF" w:val="clear"/>
        <w:spacing w:before="120" w:after="0"/>
        <w:rPr>
          <w:color w:val="000000"/>
          <w:spacing w:val="3"/>
        </w:rPr>
      </w:pPr>
      <w:r>
        <w:rPr>
          <w:b/>
          <w:color w:val="000000"/>
        </w:rPr>
        <w:t xml:space="preserve">Решили: </w:t>
      </w:r>
      <w:r>
        <w:rPr>
          <w:color w:val="000000"/>
          <w:spacing w:val="3"/>
        </w:rPr>
        <w:t>Избрать членов счетной комиссии: _________________ кв. ___; ___________________ кв. ____;</w:t>
      </w:r>
    </w:p>
    <w:p>
      <w:pPr>
        <w:pStyle w:val="Normal"/>
        <w:shd w:fill="FFFFFF" w:val="clear"/>
        <w:spacing w:before="12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</w:t>
      </w:r>
      <w:r>
        <w:rPr>
          <w:color w:val="000000"/>
          <w:spacing w:val="3"/>
        </w:rPr>
        <w:t>_________________ кв. ____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3-му вопросу выступали: </w:t>
      </w:r>
      <w:r>
        <w:rPr>
          <w:color w:val="000000"/>
        </w:rPr>
        <w:t>_________________</w:t>
      </w:r>
    </w:p>
    <w:p>
      <w:pPr>
        <w:pStyle w:val="Normal"/>
        <w:rPr/>
      </w:pPr>
      <w:r>
        <w:rPr>
          <w:b/>
          <w:color w:val="000000"/>
        </w:rPr>
        <w:t xml:space="preserve">Поступило предложение: </w:t>
      </w:r>
      <w:r>
        <w:rPr/>
        <w:t>Утвердить  способ доведения итогов голосования до собственников помещений в многоквартирном доме, путем размещения на информационных досках в каждом подъезде, определить место хранения документации по проведению общих собраний в Совете до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___</w:t>
        <w:tab/>
        <w:t>«ПРОТИВ» _________</w:t>
        <w:tab/>
        <w:t>«ВОЗДЕРЖАЛСЯ» ________________</w:t>
      </w:r>
    </w:p>
    <w:p>
      <w:pPr>
        <w:pStyle w:val="Normal"/>
        <w:rPr/>
      </w:pPr>
      <w:r>
        <w:rPr>
          <w:b/>
          <w:color w:val="000000"/>
        </w:rPr>
        <w:t xml:space="preserve">Решили: </w:t>
      </w:r>
      <w:r>
        <w:rPr/>
        <w:t>Утвердить  способ доведения итогов голосования до собственников помещений в многоквартирном доме, путем размещения на информационных досках в каждом подъезде, определить место хранения документации по проведению общих собраний в Совет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4-му вопросу выступали: </w:t>
      </w:r>
      <w:r>
        <w:rPr>
          <w:color w:val="000000"/>
        </w:rPr>
        <w:t>_________________</w:t>
      </w:r>
    </w:p>
    <w:p>
      <w:pPr>
        <w:pStyle w:val="Normal"/>
        <w:rPr/>
      </w:pPr>
      <w:r>
        <w:rPr>
          <w:b/>
          <w:color w:val="000000"/>
        </w:rPr>
        <w:t xml:space="preserve">Поступило предложение: </w:t>
      </w:r>
      <w:r>
        <w:rPr/>
        <w:t>Утвердить  порядок оповещения и места размещения объявлений о проведении очередных и внеочередных общих собраний собственников помещений многоквартирного дома путем размещения на информационных досках в каждом подъезд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___</w:t>
        <w:tab/>
        <w:t>«ПРОТИВ» _________</w:t>
        <w:tab/>
        <w:t>«ВОЗДЕРЖАЛСЯ» ________________</w:t>
      </w:r>
    </w:p>
    <w:p>
      <w:pPr>
        <w:pStyle w:val="Normal"/>
        <w:rPr/>
      </w:pPr>
      <w:r>
        <w:rPr>
          <w:b/>
          <w:color w:val="000000"/>
        </w:rPr>
        <w:t xml:space="preserve">Решили: </w:t>
      </w:r>
      <w:r>
        <w:rPr/>
        <w:t>Утвердить  порядок оповещения и места размещения объявлений о проведении очередных и внеочередных общих собраний собственников помещений многоквартирного дома путем размещения на информационных досках в каждом подъезд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5-му вопросу выступали: 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ступило предложение:</w:t>
      </w:r>
      <w:r>
        <w:rPr/>
        <w:t xml:space="preserve"> </w:t>
      </w:r>
      <w:r>
        <w:rPr>
          <w:color w:val="000000"/>
        </w:rPr>
        <w:t>_____________________________________________________________________________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«ЗА» ______________</w:t>
        <w:tab/>
        <w:t xml:space="preserve">«ПРОТИВ» __________ </w:t>
        <w:tab/>
        <w:t>«ВОЗДЕРЖАЛСЯ» 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Решили:</w:t>
      </w:r>
      <w:r>
        <w:rPr>
          <w:color w:val="000000"/>
        </w:rPr>
        <w:t xml:space="preserve"> 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6-му вопросу выступали: </w:t>
      </w:r>
      <w:r>
        <w:rPr>
          <w:color w:val="000000"/>
        </w:rPr>
        <w:t xml:space="preserve"> _________________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Поступило предложение: </w:t>
      </w:r>
      <w:r>
        <w:rPr/>
        <w:t>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ЗА» __________</w:t>
        <w:tab/>
        <w:t>«ПРОТИВ» ______________</w:t>
        <w:tab/>
        <w:t>«ВОЗДЕРЖАЛСЯ» 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Решили: _________</w:t>
      </w:r>
      <w:r>
        <w:rPr/>
        <w:t>______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7-му вопросу выступали: </w:t>
      </w:r>
      <w:r>
        <w:rPr>
          <w:color w:val="000000"/>
        </w:rPr>
        <w:t>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упило предло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«ЗА» _______________</w:t>
        <w:tab/>
        <w:t>«ПРОТИВ» _____________</w:t>
        <w:tab/>
        <w:t>«ВОЗДЕРЖАЛСЯ» ______________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Решил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8-му вопросу выступали: </w:t>
      </w:r>
      <w:r>
        <w:rPr>
          <w:color w:val="000000"/>
        </w:rPr>
        <w:t>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упило предло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ind w:lef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_____</w:t>
        <w:tab/>
        <w:t>«ПРОТИВ» _____________</w:t>
        <w:tab/>
        <w:t>«ВОЗДЕРЖАЛСЯ» ______________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Решили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 принято: ____________большинством голосов/единоглас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о 9-му вопросу выступали: </w:t>
      </w:r>
      <w:r>
        <w:rPr>
          <w:color w:val="000000"/>
        </w:rPr>
        <w:t>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упило предло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Style16"/>
        <w:ind w:lef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«ЗА» _______________</w:t>
        <w:tab/>
        <w:t>«ПРОТИВ» _____________</w:t>
        <w:tab/>
        <w:t>«ВОЗДЕРЖАЛСЯ» ______________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</w:rPr>
        <w:t>Решили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ение принято: ____________большинством голосов/единогласно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Общее собрание собственников помещений решило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1. </w:t>
      </w:r>
      <w:r>
        <w:rPr>
          <w:color w:val="000000"/>
          <w:sz w:val="18"/>
          <w:szCs w:val="18"/>
        </w:rPr>
        <w:t>Избрать председателем собрания ___________________, кв. ___; Секретарем собрания _______________________, кв. ___</w:t>
      </w:r>
    </w:p>
    <w:p>
      <w:pPr>
        <w:pStyle w:val="Normal"/>
        <w:shd w:fill="FFFFFF" w:val="clear"/>
        <w:spacing w:before="120" w:after="0"/>
        <w:rPr>
          <w:color w:val="000000"/>
          <w:spacing w:val="3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2. </w:t>
      </w:r>
      <w:r>
        <w:rPr>
          <w:color w:val="000000"/>
          <w:spacing w:val="3"/>
        </w:rPr>
        <w:t>Избрать членов счетной комиссии: _________________ кв. ___; ___________________ кв. ____;</w:t>
      </w:r>
    </w:p>
    <w:p>
      <w:pPr>
        <w:pStyle w:val="Normal"/>
        <w:shd w:fill="FFFFFF" w:val="clear"/>
        <w:spacing w:before="12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_________________ кв. ____ 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3. </w:t>
      </w:r>
      <w:r>
        <w:rPr/>
        <w:t>Утвердить  способ доведения итогов голосования до собственников помещений в многоквартирном доме, путем размещения на информационных досках в каждом подъезде, определить место хранения документации по проведению общих собраний в Совете дома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4. </w:t>
      </w:r>
      <w:r>
        <w:rPr/>
        <w:t>Утвердить  порядок оповещения и места размещения объявлений о проведении очередных и внеочередных общих собраний собственников помещений многоквартирного дома путем размещения на информационных досках в каждом подъезде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5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Реестр собственников помещений в многоквартирном доме (представителей собственников) на  </w:t>
        <w:tab/>
        <w:t>листах.</w:t>
      </w:r>
    </w:p>
    <w:p>
      <w:pPr>
        <w:pStyle w:val="Normal"/>
        <w:pBdr>
          <w:top w:val="single" w:sz="4" w:space="1" w:color="000000"/>
        </w:pBdr>
        <w:ind w:left="340" w:right="8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 Сообщение о проведении общего собрания собственников помещений на  </w:t>
        <w:tab/>
        <w:t>листах.</w:t>
      </w:r>
    </w:p>
    <w:p>
      <w:pPr>
        <w:pStyle w:val="Normal"/>
        <w:pBdr>
          <w:top w:val="single" w:sz="4" w:space="1" w:color="000000"/>
        </w:pBdr>
        <w:ind w:left="7938"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>3.  Реестр вручения собственникам помещений извещений о проведении общего собрания собственников помещений в многоквартирном доме на                                                                        листах.</w:t>
      </w:r>
    </w:p>
    <w:p>
      <w:pPr>
        <w:pStyle w:val="Normal"/>
        <w:pBdr>
          <w:top w:val="single" w:sz="4" w:space="1" w:color="000000"/>
        </w:pBdr>
        <w:ind w:left="5812" w:righ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естр регистрации участников собрания на 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Протокол подсчета голосов на __________________ листах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6. Доверенности представителей собственников помещений в количестве  _____________штук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токол составлен «________» ___________20___ г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ab/>
        <w:t xml:space="preserve">Председатель собрания: </w:t>
        <w:tab/>
        <w:t>________________________________________ (_______________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Секретарь собрания: </w:t>
        <w:tab/>
        <w:t>________________________________________ (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Реестр собственников помещений дома </w:t>
      </w:r>
      <w:r>
        <w:rPr/>
        <w:t>№ ___ ул. ____________, г. Берёзовск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35"/>
        <w:gridCol w:w="31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полностью 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ствен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собственности (единоличная, долевая – указать долю), площадь по свидетельству о праве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 правоустанавливающего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едседатель:_________________________________</w:t>
      <w:tab/>
      <w:t xml:space="preserve">                  </w:t>
      <w:tab/>
      <w:t>Секретарь: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542" w:leader="none"/>
      </w:tabs>
      <w:jc w:val="both"/>
      <w:rPr/>
    </w:pPr>
    <w:r>
      <w:rPr>
        <w:color w:val="000000"/>
        <w:sz w:val="12"/>
        <w:szCs w:val="12"/>
      </w:rPr>
      <w:t>______________________________________________________________________</w:t>
    </w:r>
  </w:p>
  <w:p>
    <w:pPr>
      <w:pStyle w:val="Normal"/>
      <w:shd w:fill="FFFFFF" w:val="clear"/>
      <w:rPr/>
    </w:pPr>
    <w:r>
      <w:rPr>
        <w:color w:val="000000"/>
        <w:sz w:val="12"/>
        <w:szCs w:val="12"/>
      </w:rPr>
      <w:t xml:space="preserve">* </w:t>
    </w:r>
    <w:r>
      <w:rPr>
        <w:sz w:val="12"/>
        <w:szCs w:val="12"/>
      </w:rPr>
      <w:t xml:space="preserve">рассчитывается по формуле: К = Д х К общ.,       где: </w:t>
      <w:tab/>
    </w:r>
  </w:p>
  <w:p>
    <w:pPr>
      <w:pStyle w:val="Normal"/>
      <w:shd w:fill="FFFFFF" w:val="clear"/>
      <w:ind w:left="708" w:firstLine="708"/>
      <w:rPr>
        <w:sz w:val="12"/>
        <w:szCs w:val="12"/>
      </w:rPr>
    </w:pPr>
    <w:r>
      <w:rPr>
        <w:sz w:val="12"/>
        <w:szCs w:val="12"/>
      </w:rPr>
      <w:t>К – количество голосов, которыми обладает собственник;</w:t>
    </w:r>
  </w:p>
  <w:p>
    <w:pPr>
      <w:pStyle w:val="Normal"/>
      <w:shd w:fill="FFFFFF" w:val="clear"/>
      <w:ind w:left="1416" w:hanging="0"/>
      <w:rPr>
        <w:sz w:val="12"/>
        <w:szCs w:val="12"/>
      </w:rPr>
    </w:pPr>
    <w:r>
      <w:rPr>
        <w:sz w:val="12"/>
        <w:szCs w:val="12"/>
      </w:rPr>
      <w:t>Д – доля собственника помещения в праве общей собственности на общее имущество в многоквартирном доме;</w:t>
    </w:r>
  </w:p>
  <w:p>
    <w:pPr>
      <w:pStyle w:val="Normal"/>
      <w:shd w:fill="FFFFFF" w:val="clear"/>
      <w:ind w:firstLine="708"/>
      <w:rPr>
        <w:sz w:val="12"/>
        <w:szCs w:val="12"/>
      </w:rPr>
    </w:pPr>
    <w:r>
      <w:rPr>
        <w:sz w:val="12"/>
        <w:szCs w:val="12"/>
      </w:rPr>
      <w:tab/>
      <w:t>К общ.- общее количество голосов собственников в многоквартирном доме, принимается равным – 100</w:t>
    </w:r>
  </w:p>
  <w:p>
    <w:pPr>
      <w:pStyle w:val="Footer"/>
      <w:rPr/>
    </w:pPr>
    <w:r>
      <w:rPr>
        <w:sz w:val="16"/>
      </w:rPr>
      <w:t>Председатель:_________________________________</w:t>
      <w:tab/>
      <w:t xml:space="preserve">                  </w:t>
      <w:tab/>
      <w:t>Секретарь: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4:00Z</dcterms:created>
  <dc:creator>Администратор</dc:creator>
  <dc:description/>
  <cp:keywords/>
  <dc:language>en-US</dc:language>
  <cp:lastModifiedBy>Admin</cp:lastModifiedBy>
  <cp:lastPrinted>2010-12-14T10:56:00Z</cp:lastPrinted>
  <dcterms:modified xsi:type="dcterms:W3CDTF">2016-07-04T11:11:00Z</dcterms:modified>
  <cp:revision>42</cp:revision>
  <dc:subject/>
  <dc:title>СВОДНЫЙ   ОТЧЕТ</dc:title>
</cp:coreProperties>
</file>